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ascii="文鼎大标宋简;Arial Unicode MS" w:hAnsi="文鼎大标宋简;Arial Unicode MS" w:cs="宋体;SimSun" w:eastAsia="文鼎大标宋简;Arial Unicode MS"/>
          <w:sz w:val="44"/>
          <w:szCs w:val="44"/>
        </w:rPr>
        <w:t>云南大学</w:t>
      </w:r>
      <w:r>
        <w:rPr>
          <w:rFonts w:eastAsia="文鼎大标宋简;Arial Unicode MS" w:cs="宋体;SimSun" w:ascii="文鼎大标宋简;Arial Unicode MS" w:hAnsi="文鼎大标宋简;Arial Unicode MS"/>
          <w:sz w:val="44"/>
          <w:szCs w:val="44"/>
        </w:rPr>
        <w:t>×××</w:t>
      </w:r>
      <w:r>
        <w:rPr>
          <w:rFonts w:ascii="文鼎大标宋简;Arial Unicode MS" w:hAnsi="文鼎大标宋简;Arial Unicode MS" w:cs="宋体;SimSun" w:eastAsia="文鼎大标宋简;Arial Unicode MS"/>
          <w:sz w:val="44"/>
          <w:szCs w:val="44"/>
        </w:rPr>
        <w:t>工程设计变更通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编号：第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4836"/>
        <w:gridCol w:w="1275"/>
        <w:gridCol w:w="1659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图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部门意见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trHeight w:val="1712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意见：</w:t>
            </w:r>
          </w:p>
        </w:tc>
      </w:tr>
      <w:tr>
        <w:trPr>
          <w:trHeight w:val="1836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监理单位意见：</w:t>
            </w:r>
          </w:p>
        </w:tc>
      </w:tr>
      <w:tr>
        <w:trPr>
          <w:trHeight w:val="1714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部门意见：</w:t>
            </w:r>
          </w:p>
        </w:tc>
      </w:tr>
      <w:tr>
        <w:trPr>
          <w:trHeight w:val="1703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门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ascii="文鼎大标宋简;Arial Unicode MS" w:hAnsi="文鼎大标宋简;Arial Unicode MS" w:cs="宋体;SimSun" w:eastAsia="文鼎大标宋简;Arial Unicode MS"/>
          <w:sz w:val="44"/>
          <w:szCs w:val="44"/>
        </w:rPr>
        <w:t>技术核定单（申请设计变更）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编号：第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2190"/>
        <w:gridCol w:w="1979"/>
        <w:gridCol w:w="2118"/>
      </w:tblGrid>
      <w:tr>
        <w:trPr>
          <w:trHeight w:val="5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7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变更单位（负责人签字并盖章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3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部门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部门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门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大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04:00Z</dcterms:created>
  <dc:creator>dell</dc:creator>
  <dc:description/>
  <cp:keywords/>
  <dc:language>en-US</dc:language>
  <cp:lastModifiedBy>kkk、</cp:lastModifiedBy>
  <dcterms:modified xsi:type="dcterms:W3CDTF">2020-09-14T02:37:00Z</dcterms:modified>
  <cp:revision>10</cp:revision>
  <dc:subject/>
  <dc:title/>
</cp:coreProperties>
</file>