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隐蔽工程量签证单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</w:t>
      </w:r>
      <w:r>
        <w:rPr/>
        <w:t>签证编号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77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证项目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图号或部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1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证原因或性质：</w:t>
            </w:r>
          </w:p>
        </w:tc>
      </w:tr>
      <w:tr>
        <w:trPr>
          <w:trHeight w:val="216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证内容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理单位审核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部门审核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部门审核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计部门审核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9:00Z</dcterms:created>
  <dc:creator>新校区建设指挥部</dc:creator>
  <dc:description/>
  <cp:keywords/>
  <dc:language>en-US</dc:language>
  <cp:lastModifiedBy>HP</cp:lastModifiedBy>
  <dcterms:modified xsi:type="dcterms:W3CDTF">2019-10-02T08:45:00Z</dcterms:modified>
  <cp:revision>8</cp:revision>
  <dc:subject/>
  <dc:title>工程签证单</dc:title>
</cp:coreProperties>
</file>